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和旅游行业标准参编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牵头的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》起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由该牵头起草单位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文化和旅游行业标准项目申报，以及标准立项后的合同签订、经费管理等事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起草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right="1218" w:firstLine="425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 w:eastAsia="宋体" w:cs="Times New Roman"/>
      <w:szCs w:val="21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103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35:00Z</dcterms:created>
  <dc:creator>Z JQ</dc:creator>
  <dc:description/>
  <dc:language>en-US</dc:language>
  <cp:lastModifiedBy>念念彤</cp:lastModifiedBy>
  <cp:lastPrinted>2023-08-18T08:22:00Z</cp:lastPrinted>
  <dcterms:modified xsi:type="dcterms:W3CDTF">2025-04-01T02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5D0D8B5C4698BA0ED45837E67A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MDYwNmY0Zjg0YmEyYThlOTA1MmRlNjE5MWRjNzQiLCJ1c2VySWQiOiI2OTQ5NzMzMzEifQ==</vt:lpwstr>
  </property>
</Properties>
</file>